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UNIVERSIDAD DE PUERTO RICO - AGUADILLA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EPARTAMENTO DE CIENCIAS NATURALES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BIOL /Mayo 2012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Criterios Para Monografías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NOMBRE/S_____________________________________________</w:t>
        <w:tab/>
        <w:t>FECHA___________________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José A. Cardé, PhD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32"/>
        <w:gridCol w:w="532"/>
        <w:gridCol w:w="461"/>
        <w:gridCol w:w="540"/>
        <w:gridCol w:w="540"/>
        <w:gridCol w:w="3060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6" w:leader="none"/>
                <w:tab w:val="right" w:pos="3672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lang w:val="es-ES"/>
              </w:rPr>
              <w:tab/>
            </w:r>
            <w:r>
              <w:rPr>
                <w:rFonts w:cs="Tahoma" w:ascii="Tahoma" w:hAnsi="Tahoma"/>
                <w:b/>
                <w:sz w:val="22"/>
              </w:rPr>
              <w:t>Aspectos a considerar</w:t>
              <w:tab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entarios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. Puntualidad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e entrega en la fecha acordada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2. Pagina de presentación y tabla de contenid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luye información básica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 xml:space="preserve">3. Ortografía y Corrección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entos, sintaxis, puntuación, corrección idiomática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 xml:space="preserve">4. Introducción Presentación del problema y/o objetivo del trabajo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Que busca esta investigacion, especificamente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5. Introducción : Hipótesi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Cual es la respuesta al problema de investigación 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6. Trasfondo: Repaso histórico/cronológico del tema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Información básica para quien no conoce del tema</w:t>
            </w:r>
          </w:p>
        </w:tc>
      </w:tr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 xml:space="preserve">7. Resultados y Discusión del Problema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Presenta la información de lo que se hay encontrado en la búsqueda</w:t>
            </w:r>
          </w:p>
        </w:tc>
      </w:tr>
      <w:tr>
        <w:trPr>
          <w:trHeight w:val="132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8. Resultados y Discusión de la Hipótei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Porque la hipótesis esta bien o esta mal, cual es la correcta</w:t>
            </w:r>
          </w:p>
        </w:tc>
      </w:tr>
      <w:tr>
        <w:trPr>
          <w:trHeight w:val="131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9. Figuras e Imágen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laras, pertinentes, leyenda, citadas en el texto, referencias</w:t>
            </w:r>
          </w:p>
        </w:tc>
      </w:tr>
      <w:tr>
        <w:trPr>
          <w:trHeight w:val="131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0.  Conclusió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omo se contesta la pregunta, en que termina la hipótesis?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11. Referenci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Lista de referencias.. citadas en el texto, mayoría no de internet, revistas, libros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ES"/>
        </w:rPr>
        <w:tab/>
        <w:tab/>
        <w:tab/>
        <w:t xml:space="preserve">Totales= </w:t>
        <w:tab/>
        <w:tab/>
        <w:tab/>
        <w:tab/>
        <w:tab/>
        <w:t xml:space="preserve">         /44=</w:t>
      </w:r>
    </w:p>
    <w:p>
      <w:pPr>
        <w:pStyle w:val="Norm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Leyenda: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 xml:space="preserve">4 = Cumple con un 100% de lo requerido </w:t>
        <w:tab/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3 = Cumple con un 75%  de lo requerido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2 = Cumple con un 50% de lo requerido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1 = Cumple con un 25%  de lo requerido</w:t>
      </w:r>
    </w:p>
    <w:p>
      <w:pPr>
        <w:pStyle w:val="Normal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0 = No cumple lo requerido.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lang w:val="es-ES"/>
        </w:rPr>
        <w:t>Por: José A. Cardé, Ph.D. (Enero 2012)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4:00Z</dcterms:created>
  <dc:creator>Jose A Carde</dc:creator>
  <dc:description/>
  <cp:keywords/>
  <dc:language>en-US</dc:language>
  <cp:lastModifiedBy>José Carde</cp:lastModifiedBy>
  <dcterms:modified xsi:type="dcterms:W3CDTF">2012-03-23T04:34:00Z</dcterms:modified>
  <cp:revision>2</cp:revision>
  <dc:subject/>
  <dc:title>Universidad Interamericana de Puerto Rico</dc:title>
</cp:coreProperties>
</file>