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Universidad Adventista de las Antillas </w:t>
        <w:br/>
        <w:t>Investigación Subgraduada</w:t>
        <w:br/>
        <w:t>Anolis pulchellus,  Organismo Centinela Contaminación Estrogénica</w:t>
        <w:br/>
        <w:t>Dr. José A Cardé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jetivos:</w:t>
      </w:r>
    </w:p>
    <w:p>
      <w:pPr>
        <w:pStyle w:val="Normal"/>
        <w:rPr/>
      </w:pPr>
      <w:r>
        <w:rPr>
          <w:color w:val="000000"/>
        </w:rPr>
        <w:t>Relacionar los estudiantes con las técnicas básicas para introducirlos a la biología de Anolis.</w:t>
        <w:br/>
        <w:t>Clasificación:  externa e interna</w:t>
        <w:br/>
        <w:t>Disección e identificación de órganos</w:t>
        <w:br/>
        <w:t>Preparación de laminillas</w:t>
        <w:br/>
        <w:t>Medidas corporal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roducción a la Biología Básica de Anolis</w:t>
        <w:br/>
      </w:r>
      <w:r>
        <w:rPr>
          <w:color w:val="000000"/>
        </w:rPr>
        <w:t>Recolección de animales</w:t>
      </w:r>
    </w:p>
    <w:p>
      <w:pPr>
        <w:pStyle w:val="Normal"/>
        <w:rPr/>
      </w:pPr>
      <w:r>
        <w:rPr>
          <w:b/>
          <w:color w:val="000000"/>
        </w:rPr>
        <w:t>Clasificación</w:t>
      </w:r>
      <w:r>
        <w:rPr>
          <w:color w:val="000000"/>
        </w:rPr>
        <w:t xml:space="preserve"> visual en machos, hembras y otra especies</w:t>
      </w:r>
    </w:p>
    <w:p>
      <w:pPr>
        <w:pStyle w:val="Normal"/>
        <w:ind w:left="720" w:hanging="0"/>
        <w:rPr/>
      </w:pPr>
      <w:r>
        <w:rPr>
          <w:b/>
          <w:color w:val="000000"/>
        </w:rPr>
        <w:t>Medidas</w:t>
      </w:r>
      <w:r>
        <w:rPr>
          <w:color w:val="000000"/>
        </w:rPr>
        <w:t xml:space="preserve"> corporales: RBM = (BD/SV) AD</w:t>
        <w:br/>
        <w:t>- Diametro abdominal</w:t>
        <w:br/>
        <w:t>- Medida boca – cloaca (scout vent)</w:t>
        <w:br/>
        <w:t>- peso corporal</w:t>
        <w:br/>
        <w:t>-  0.14 o mas ; VTG…. Menos de 0.14, devolverla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Disección:</w:t>
        <w:br/>
      </w:r>
      <w:r>
        <w:rPr>
          <w:color w:val="000000"/>
        </w:rPr>
        <w:t>-sacrificados por decapitación: tijera cortante, un solo movimiento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recolectar la sangre con tubo capilar y procesarla para preparación de plasma, muestra para laminilla, tinción Wrigh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corte por la cloaca, medio sagital, hasta el cuello, separar y pinchar pliegues</w:t>
        <w:br/>
        <w:t>- identificar, corazón, pulmones, hígado, vesícula, estómago, gastrointestinal, folículos, ovarios, testículos (preparación de laminilla con ringer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confirmar clasificación sexual del ejempla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colección de huevos (experimento para determinar concentración de proteínas en el huevo y compararlo con otros huevos de reptiles: pesarlos, y diluirlos, luego Bradford)</w:t>
      </w:r>
    </w:p>
    <w:p>
      <w:pPr>
        <w:pStyle w:val="Normal"/>
        <w:ind w:left="720" w:hanging="0"/>
        <w:rPr/>
      </w:pPr>
      <w:r>
        <w:rPr>
          <w:b/>
          <w:color w:val="000000"/>
        </w:rPr>
        <w:t>Resultados:</w:t>
        <w:br/>
      </w:r>
      <w:r>
        <w:rPr>
          <w:color w:val="000000"/>
        </w:rPr>
        <w:t>- fotos, laminillas, medidas, plasma sanguíneo, huevos, concentraciones… etc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Análisis Estadístico:</w:t>
        <w:br/>
      </w:r>
      <w:r>
        <w:rPr>
          <w:color w:val="000000"/>
        </w:rPr>
        <w:t>- RBM</w:t>
      </w:r>
      <w:r>
        <w:rPr>
          <w:b/>
          <w:color w:val="000000"/>
        </w:rPr>
        <w:br/>
      </w:r>
      <w:r>
        <w:rPr>
          <w:color w:val="000000"/>
        </w:rPr>
        <w:t>- promedios de hembras y machos…</w:t>
      </w:r>
      <w:r>
        <w:rPr>
          <w:b/>
          <w:color w:val="000000"/>
        </w:rPr>
        <w:br/>
      </w:r>
      <w:r>
        <w:rPr>
          <w:color w:val="000000"/>
        </w:rPr>
        <w:t>- relación con madurez sexual</w:t>
      </w:r>
      <w:r>
        <w:rPr>
          <w:b/>
          <w:color w:val="000000"/>
        </w:rPr>
        <w:br/>
      </w:r>
      <w:r>
        <w:rPr>
          <w:color w:val="000000"/>
        </w:rPr>
        <w:t>- pesos de los huevos</w:t>
      </w:r>
      <w:r>
        <w:rPr>
          <w:b/>
          <w:color w:val="000000"/>
        </w:rPr>
        <w:br/>
      </w:r>
      <w:r>
        <w:rPr>
          <w:color w:val="000000"/>
        </w:rPr>
        <w:t>- concentración de proteínas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08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50:00Z</dcterms:created>
  <dc:creator>José Carde</dc:creator>
  <dc:description/>
  <cp:keywords/>
  <dc:language>en-US</dc:language>
  <cp:lastModifiedBy>Jose Carde</cp:lastModifiedBy>
  <cp:lastPrinted>2013-01-17T10:46:00Z</cp:lastPrinted>
  <dcterms:modified xsi:type="dcterms:W3CDTF">2016-08-24T18:26:00Z</dcterms:modified>
  <cp:revision>4</cp:revision>
  <dc:subject/>
  <dc:title/>
</cp:coreProperties>
</file>