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UNIVERSIDAD DE PUERTO RICO - AGUADILLA</w:t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DEPARTAMENTO DE CIENCIA NATURALES</w:t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BIOL 3791</w:t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Criterios Para Presentación Oral – Tema-</w:t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es-ES"/>
        </w:rPr>
        <w:t>NOMBRE/S____________________________________________</w:t>
        <w:tab/>
        <w:t>FECHA________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lang w:val="es-ES"/>
        </w:rPr>
        <w:t xml:space="preserve"> </w:t>
      </w:r>
      <w:r>
        <w:rPr>
          <w:rFonts w:cs="Tahoma" w:ascii="Tahoma" w:hAnsi="Tahoma"/>
          <w:sz w:val="22"/>
          <w:lang w:val="es-ES"/>
        </w:rPr>
        <w:t>Seccion______________________________________________  José A. Cardé, PhD</w:t>
      </w:r>
    </w:p>
    <w:p>
      <w:pPr>
        <w:pStyle w:val="Norm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32"/>
        <w:gridCol w:w="532"/>
        <w:gridCol w:w="461"/>
        <w:gridCol w:w="540"/>
        <w:gridCol w:w="540"/>
        <w:gridCol w:w="3060"/>
      </w:tblGrid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36" w:leader="none"/>
                <w:tab w:val="right" w:pos="3672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lang w:val="es-ES"/>
              </w:rPr>
              <w:tab/>
            </w:r>
            <w:r>
              <w:rPr>
                <w:rFonts w:cs="Tahoma" w:ascii="Tahoma" w:hAnsi="Tahoma"/>
                <w:b/>
                <w:sz w:val="22"/>
              </w:rPr>
              <w:t>Aspectos a considerar</w:t>
              <w:tab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mentarios</w:t>
            </w:r>
          </w:p>
        </w:tc>
      </w:tr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1. Puntualidad / Distribución tiempo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12:46-12:54-1:02-1:07-1:10-1:15</w:t>
            </w:r>
          </w:p>
        </w:tc>
      </w:tr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2. Objetivo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sentes, mecionados y cumplidos</w:t>
            </w:r>
          </w:p>
        </w:tc>
      </w:tr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3. Contenido / Relevancia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Presenta información importante, especifica</w:t>
            </w:r>
          </w:p>
        </w:tc>
      </w:tr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4. Contenido / Dominio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Saben de que hablan, no leen</w:t>
            </w:r>
          </w:p>
        </w:tc>
      </w:tr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5. Expresión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Aplomo, Claridad, Tono de Voz, No muletillas, Correccion</w:t>
            </w:r>
          </w:p>
        </w:tc>
      </w:tr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6. Pregunta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Contestan, y al punto</w:t>
            </w:r>
          </w:p>
        </w:tc>
      </w:tr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7. Presentación PP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7x7, letra y colores apropiados</w:t>
            </w:r>
          </w:p>
        </w:tc>
      </w:tr>
      <w:tr>
        <w:trPr>
          <w:trHeight w:val="132" w:hRule="atLeas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8. Copia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Para sus compañeros</w:t>
            </w:r>
          </w:p>
        </w:tc>
      </w:tr>
      <w:tr>
        <w:trPr>
          <w:trHeight w:val="131" w:hRule="atLeas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9. Ilustracione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Figuras claras</w:t>
            </w:r>
          </w:p>
        </w:tc>
      </w:tr>
      <w:tr>
        <w:trPr>
          <w:trHeight w:val="131" w:hRule="atLeas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10. Paricipación / Grupo / Cierre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Actividad participativa para el grupo, y de cierre</w:t>
            </w:r>
          </w:p>
        </w:tc>
      </w:tr>
      <w:tr>
        <w:trPr>
          <w:trHeight w:val="270" w:hRule="atLeas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11. Participación / Distribución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Participación equitativa de todos los componentes</w:t>
            </w:r>
          </w:p>
        </w:tc>
      </w:tr>
      <w:tr>
        <w:trPr>
          <w:trHeight w:val="270" w:hRule="atLeas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12. Referencia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Presentes y citada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  <w:tab/>
        <w:tab/>
        <w:tab/>
        <w:t xml:space="preserve">Totales= </w:t>
        <w:tab/>
        <w:tab/>
        <w:tab/>
        <w:tab/>
        <w:tab/>
        <w:t xml:space="preserve">         /48=</w:t>
      </w:r>
    </w:p>
    <w:p>
      <w:pPr>
        <w:pStyle w:val="Normal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  <w:t>Leyenda:</w:t>
      </w:r>
    </w:p>
    <w:p>
      <w:pPr>
        <w:pStyle w:val="Norm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  <w:t xml:space="preserve">4 = Cumple con un 100% de lo requerido </w:t>
        <w:tab/>
      </w:r>
    </w:p>
    <w:p>
      <w:pPr>
        <w:pStyle w:val="Norm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  <w:t>3 = Cumple con un 75%  de lo requerido</w:t>
      </w:r>
    </w:p>
    <w:p>
      <w:pPr>
        <w:pStyle w:val="Norm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  <w:t>2 = Cumple con un 50% de lo requerido</w:t>
      </w:r>
    </w:p>
    <w:p>
      <w:pPr>
        <w:pStyle w:val="Norm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  <w:t>1 = Cumple con un 25%  de lo requerido</w:t>
      </w:r>
    </w:p>
    <w:p>
      <w:pPr>
        <w:pStyle w:val="Norm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  <w:t>0 = No cumple lo requerido.</w:t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  <w:tab/>
      </w:r>
    </w:p>
    <w:p>
      <w:pPr>
        <w:pStyle w:val="Norm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  <w:t>Por: José A. Cardé, Ph.D. (Mayo 2007)</w:t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0:33:00Z</dcterms:created>
  <dc:creator>Jose A Carde</dc:creator>
  <dc:description/>
  <cp:keywords/>
  <dc:language>en-US</dc:language>
  <cp:lastModifiedBy>Jose Carde</cp:lastModifiedBy>
  <cp:lastPrinted>2007-09-21T10:09:00Z</cp:lastPrinted>
  <dcterms:modified xsi:type="dcterms:W3CDTF">2018-01-07T20:33:00Z</dcterms:modified>
  <cp:revision>2</cp:revision>
  <dc:subject/>
  <dc:title>Universidad Interamericana de Puerto Rico</dc:title>
</cp:coreProperties>
</file>